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7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raszínház néző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színpad néző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    kivéve: Puskás D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 tervelfogad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Horváth Ané., Merő B., Egyed Z., Petrovszki Á.,  Völgyesi A., Bandl A., Gnandt J, Vámos Z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ázga Á.,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Völgyesi A., Petrovszki Á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hári I., Lakatos K., Vámos Z., kelléke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Filmes megbeszélé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kiértesített szí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8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6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xy</dc:creator>
  <dc:description/>
  <cp:keywords/>
  <dc:language>en-US</dc:language>
  <cp:lastModifiedBy>Jókai Színház Békéscsabai</cp:lastModifiedBy>
  <cp:lastPrinted>2018-09-26T14:19:00Z</cp:lastPrinted>
  <dcterms:modified xsi:type="dcterms:W3CDTF">2018-09-26T12:54:00Z</dcterms:modified>
  <cp:revision>3</cp:revision>
  <dc:subject/>
  <dc:title>Békéscsaba,</dc:title>
</cp:coreProperties>
</file>