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eneka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1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-37 oldalig, - Nagy E., Lévai A., Kerek V., Királ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 Hurbá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: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szi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. jel. – Veselényi O., Csurulya Cs., Nagy É., Csonk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2. jel. -  Czitor A., Csurulya Cs., Veselényi O., Szőke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3. jel. – Veselényi O., Csurulya Cs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4. jel. – Katkó F., Czitor A., Csurulya Cs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6. jel. – Csonka D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6)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0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7.00  Lázár feltámadása - misztériumjáték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3:00Z</dcterms:created>
  <dc:creator>xy</dc:creator>
  <dc:description/>
  <cp:keywords/>
  <dc:language>en-US</dc:language>
  <cp:lastModifiedBy>Jókai Színház Békéscsabai</cp:lastModifiedBy>
  <cp:lastPrinted>2018-10-31T14:43:00Z</cp:lastPrinted>
  <dcterms:modified xsi:type="dcterms:W3CDTF">2018-10-31T13:43:00Z</dcterms:modified>
  <cp:revision>3</cp:revision>
  <dc:subject/>
  <dc:title>Békéscsaba,</dc:title>
</cp:coreProperties>
</file>