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15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á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lvasó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Lenkefi R., Vesztergomi A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Völgyesi A., Petrovszki Á., Gnandt J., Kohári I., Lakatos K., Vámos Z., Kohári T. Bandl A. Csipke S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-jelmezterv elfogadá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ataki A., Lenkefi R., Vesztergomi A., Seregi Z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rváth Ané., Völgyesi A., Gnandt J., Petrovszki Á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aász M., Kohári I., Vámos Z., Kohári T., Bandl A., 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Premier Szakgimn. tanárainak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angverseny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135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9.30         Premier Művészeti Szakgimnázium tanárainak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hangverseny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5:00Z</dcterms:created>
  <dc:creator>xy</dc:creator>
  <dc:description/>
  <cp:keywords/>
  <dc:language>en-US</dc:language>
  <cp:lastModifiedBy>Jókai Színház Békéscsabai</cp:lastModifiedBy>
  <cp:lastPrinted>2018-10-12T11:00:00Z</cp:lastPrinted>
  <dcterms:modified xsi:type="dcterms:W3CDTF">2018-10-12T11:45:00Z</dcterms:modified>
  <cp:revision>2</cp:revision>
  <dc:subject/>
  <dc:title>Békéscsaba,</dc:title>
</cp:coreProperties>
</file>