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ki O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lai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űvész Kávé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, f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7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kivéve: Bartus 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ek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 Mari Zs., Márki Sz., Szabó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Vozár V., Király A., Fónagy J., Fazekas D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ulácsi R., Garai M., Széll A., Medovarszki P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ru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aczuk Gabi önálló es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czuk G.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Vidám kísértet </w:t>
            </w:r>
            <w:r>
              <w:rPr>
                <w:sz w:val="26"/>
                <w:szCs w:val="26"/>
              </w:rPr>
              <w:t>(19)    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30    Dózsa    (Bartus Gyula előadásába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Nemzeti Színház – Kaszás Attila Terem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3:00Z</dcterms:created>
  <dc:creator>xy</dc:creator>
  <dc:description/>
  <cp:keywords/>
  <dc:language>en-US</dc:language>
  <cp:lastModifiedBy>Jókai Színház Békéscsabai</cp:lastModifiedBy>
  <cp:lastPrinted>2018-10-16T15:32:00Z</cp:lastPrinted>
  <dcterms:modified xsi:type="dcterms:W3CDTF">2018-10-16T13:53:00Z</dcterms:modified>
  <cp:revision>2</cp:revision>
  <dc:subject/>
  <dc:title>Békéscsaba,</dc:title>
</cp:coreProperties>
</file>