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8. október 26. (péntek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701"/>
        <w:gridCol w:w="6804"/>
      </w:tblGrid>
      <w:tr>
        <w:trPr>
          <w:trHeight w:val="303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8172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Karmesteri szob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alambos H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I. próbatere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rom G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Vigad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>10.00-12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10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11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2.30-14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Korrepetíció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A sHÓwKIRÁLYN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ádra K., Király A., Lehoczki O., Lévai A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Kerek V., Józsa B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Táncpróba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A sHÓwKIRÁLYN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Józsa B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Bábszínház próbál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Monotype Corsiva" w:ascii="Monotype Corsiva" w:hAnsi="Monotype Corsiva"/>
                <w:b/>
                <w:bCs/>
                <w:i/>
                <w:sz w:val="44"/>
                <w:szCs w:val="44"/>
              </w:rPr>
              <w:t xml:space="preserve">A Pillantás a hídról előadás létrejöttében közreműködő kollégák munkáját köszönjük.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sz w:val="44"/>
                <w:szCs w:val="44"/>
              </w:rPr>
              <w:t>A bemutatóhoz, és a további előadásokhoz sok sikert kívánun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  <w:u w:val="single"/>
              </w:rPr>
              <w:t xml:space="preserve">ELŐADÁS    </w:t>
            </w:r>
          </w:p>
        </w:tc>
      </w:tr>
      <w:tr>
        <w:trPr>
          <w:trHeight w:val="956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</w:rPr>
              <w:t>19.00  Pillantás a hídról</w:t>
            </w:r>
            <w:r>
              <w:rPr>
                <w:sz w:val="26"/>
                <w:szCs w:val="26"/>
              </w:rPr>
              <w:t xml:space="preserve"> (2)          </w:t>
              <w:tab/>
              <w:tab/>
              <w:t>ügy.rend.: Csiszár I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 xml:space="preserve">bemutató előadás </w:t>
              <w:tab/>
              <w:tab/>
              <w:tab/>
              <w:tab/>
              <w:t>ügy.titk.: Szabó Kné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</w:p>
        </w:tc>
      </w:tr>
      <w:tr>
        <w:trPr>
          <w:trHeight w:val="1181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ík Ferenc Kamaraszínház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</w:p>
        </w:tc>
      </w:tr>
      <w:tr>
        <w:trPr>
          <w:trHeight w:val="1000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űvész Kávéház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17.00   Terefere – Kiss József rendezővel</w:t>
            </w:r>
          </w:p>
        </w:tc>
      </w:tr>
      <w:tr>
        <w:trPr>
          <w:trHeight w:val="844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</w:tr>
      <w:tr>
        <w:trPr>
          <w:trHeight w:val="699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1:45:00Z</dcterms:created>
  <dc:creator>xy</dc:creator>
  <dc:description/>
  <cp:keywords/>
  <dc:language>en-US</dc:language>
  <cp:lastModifiedBy>Jókai Színház Békéscsabai</cp:lastModifiedBy>
  <cp:lastPrinted>2018-10-24T14:00:00Z</cp:lastPrinted>
  <dcterms:modified xsi:type="dcterms:W3CDTF">2018-10-25T11:45:00Z</dcterms:modified>
  <cp:revision>2</cp:revision>
  <dc:subject/>
  <dc:title>Békéscsaba,</dc:title>
</cp:coreProperties>
</file>