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0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Nagy R., Nádra K., Király A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3. jel. – összes benne szereplő, kivéve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7. jel. (64-65 old.)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övegösszemondó és l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: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2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díszbemutató előadás      </w:t>
              <w:tab/>
              <w:tab/>
              <w:t xml:space="preserve">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7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Pillantás előadás után: díszbemutató fogadás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3:00Z</dcterms:created>
  <dc:creator>xy</dc:creator>
  <dc:description/>
  <cp:keywords/>
  <dc:language>en-US</dc:language>
  <cp:lastModifiedBy>Jókai Színház Békéscsabai</cp:lastModifiedBy>
  <cp:lastPrinted>2018-11-09T14:45:00Z</cp:lastPrinted>
  <dcterms:modified xsi:type="dcterms:W3CDTF">2018-11-09T14:43:00Z</dcterms:modified>
  <cp:revision>2</cp:revision>
  <dc:subject/>
  <dc:title>Békéscsaba,</dc:title>
</cp:coreProperties>
</file>