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11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incstrkz2"/>
              <w:ind w:right="-8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incstrkz2"/>
              <w:ind w:right="-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incstrkz2"/>
              <w:ind w:right="-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incstrkz2"/>
              <w:ind w:right="-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incstrkz2"/>
              <w:ind w:right="-8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incstrkz2"/>
              <w:ind w:right="-8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incstrkz2"/>
              <w:ind w:right="-84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Monte Cristo grófja – Budapest (BOK Csarnok)</w:t>
            </w:r>
          </w:p>
          <w:p>
            <w:pPr>
              <w:pStyle w:val="Nincstrkz2"/>
              <w:ind w:right="-8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enekar szerel: 12.00 órakor</w:t>
            </w:r>
          </w:p>
          <w:p>
            <w:pPr>
              <w:pStyle w:val="Nincstrkz2"/>
              <w:ind w:right="-8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kroportos hangbeállás: 13.00 órakor</w:t>
            </w:r>
          </w:p>
          <w:p>
            <w:pPr>
              <w:pStyle w:val="Nincstrkz2"/>
              <w:ind w:right="-8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óba: 14.00 órakor</w:t>
            </w:r>
          </w:p>
          <w:p>
            <w:pPr>
              <w:pStyle w:val="Nincstrkz2"/>
              <w:ind w:right="-849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145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19.00            Monte Cristo grófja (126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Budapest (BOK Csarnok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autóbusz indulás: 10.00 –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29:00Z</dcterms:created>
  <dc:creator>xy</dc:creator>
  <dc:description/>
  <cp:keywords/>
  <dc:language>en-US</dc:language>
  <cp:lastModifiedBy>Jókai Színház Békéscsabai</cp:lastModifiedBy>
  <cp:lastPrinted>2018-11-10T14:25:00Z</cp:lastPrinted>
  <dcterms:modified xsi:type="dcterms:W3CDTF">2018-11-10T13:29:00Z</dcterms:modified>
  <cp:revision>2</cp:revision>
  <dc:subject/>
  <dc:title>Békéscsaba,</dc:title>
</cp:coreProperties>
</file>