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4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3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Lehoczki O., Királ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-16. ol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iszi M., Józsa B., Kerek V., Király A., Nádra K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leszár P.B 10.30-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óbafotózással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8-13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bó Lajos 14.30-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: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íszlet: kockák, kellé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4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 xml:space="preserve">                      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40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xy</dc:creator>
  <dc:description/>
  <cp:keywords/>
  <dc:language>en-US</dc:language>
  <cp:lastModifiedBy>Jókai Színház Békéscsabai</cp:lastModifiedBy>
  <cp:lastPrinted>2018-11-13T14:14:00Z</cp:lastPrinted>
  <dcterms:modified xsi:type="dcterms:W3CDTF">2018-11-13T14:03:00Z</dcterms:modified>
  <cp:revision>1</cp:revision>
  <dc:subject/>
  <dc:title>Békéscsaba,</dc:title>
</cp:coreProperties>
</file>