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0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6237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orom G.</w:t>
            </w:r>
            <w:r>
              <w:rPr>
                <w:b/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</w:rPr>
              <w:t>Dudás F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, teljes kar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övegösszemond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és Lejáró 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 ebédszünet</w:t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Olvasópróba - sajtónyilváno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ölgyesi A., Petrovszki Á., Gnandt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hári I., Haász M., Lakatos K., Vámos Z., Kohári T. Bandl A.; Kőrösi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: asztalok, székek, víz, poharak (40 főre)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39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Pillantás a hídról</w:t>
            </w:r>
            <w:r>
              <w:rPr>
                <w:sz w:val="26"/>
                <w:szCs w:val="26"/>
              </w:rPr>
              <w:t xml:space="preserve"> (17) </w:t>
              <w:tab/>
              <w:tab/>
              <w:t>ügy.rend.: Kiss K.</w:t>
              <w:tab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44:00Z</dcterms:created>
  <dc:creator>xy</dc:creator>
  <dc:description/>
  <cp:keywords/>
  <dc:language>en-US</dc:language>
  <cp:lastModifiedBy>Jókai Színház Békéscsabai</cp:lastModifiedBy>
  <cp:lastPrinted>2018-11-16T14:33:00Z</cp:lastPrinted>
  <dcterms:modified xsi:type="dcterms:W3CDTF">2018-11-17T10:44:00Z</dcterms:modified>
  <cp:revision>2</cp:revision>
  <dc:subject/>
  <dc:title>Békéscsaba,</dc:title>
</cp:coreProperties>
</file>