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november 21. (szerda)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701"/>
        <w:gridCol w:w="6237"/>
      </w:tblGrid>
      <w:tr>
        <w:trPr>
          <w:trHeight w:val="303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038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Korom G.</w:t>
            </w:r>
            <w:r>
              <w:rPr>
                <w:b/>
                <w:sz w:val="26"/>
                <w:szCs w:val="26"/>
                <w:u w:val="single"/>
              </w:rPr>
              <w:t xml:space="preserve">, </w:t>
            </w:r>
            <w:r>
              <w:rPr>
                <w:sz w:val="26"/>
                <w:szCs w:val="26"/>
              </w:rPr>
              <w:t>Dudás F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ikós L., Tóth M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Korom G.</w:t>
            </w:r>
            <w:r>
              <w:rPr>
                <w:b/>
                <w:sz w:val="26"/>
                <w:szCs w:val="26"/>
                <w:u w:val="single"/>
              </w:rPr>
              <w:t xml:space="preserve">, </w:t>
            </w:r>
            <w:r>
              <w:rPr>
                <w:sz w:val="26"/>
                <w:szCs w:val="26"/>
              </w:rPr>
              <w:t>Dudás F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ikós L., Tóth M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zmeg Sz., Kadelka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Női-férfi varroda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-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3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3.00 órától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ráérés szerint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 sHÓwKIRÁLYN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 darab elejétől a végéig megállásokka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szereplő, teljes ka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j., videó bejátsz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ltözé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 sHÓwKIRÁLYN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 darab elejétől a végéig megállásokka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szereplő, teljes ka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j., videó bejátsz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Elnémult harangok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 darab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szereplő, résztvev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alamint: Kállai A.Dávid, Szász B., Laszkó V., Maták Á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ehenes V, Nyul B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d.b.k.j.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Ruhapróba tervezővel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Elnémult harang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zőke P., Csurulya Cs., Szabó L., Csipke S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agy É., Csonka D., Gyarmati É., Veselényi O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állai D., Szász B., Laszkó V., Maták Á., Tehenes V., Nyúl B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Szárnyad árnyékába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 keddi 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1161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15.00  Pillantás a hídról</w:t>
            </w:r>
            <w:r>
              <w:rPr>
                <w:sz w:val="26"/>
                <w:szCs w:val="26"/>
              </w:rPr>
              <w:t xml:space="preserve"> (18) </w:t>
              <w:tab/>
              <w:tab/>
              <w:t>ügy.rend.: Kiss K.</w:t>
              <w:tab/>
              <w:t xml:space="preserve">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</w:tc>
      </w:tr>
      <w:tr>
        <w:trPr>
          <w:trHeight w:val="1032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</w:tc>
      </w:tr>
      <w:tr>
        <w:trPr>
          <w:trHeight w:val="844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49:00Z</dcterms:created>
  <dc:creator>xy</dc:creator>
  <dc:description/>
  <cp:keywords/>
  <dc:language>en-US</dc:language>
  <cp:lastModifiedBy>Jókai Színház Békéscsabai</cp:lastModifiedBy>
  <cp:lastPrinted>2018-11-20T13:29:00Z</cp:lastPrinted>
  <dcterms:modified xsi:type="dcterms:W3CDTF">2018-11-20T13:44:00Z</dcterms:modified>
  <cp:revision>3</cp:revision>
  <dc:subject/>
  <dc:title>Békéscsaba,</dc:title>
</cp:coreProperties>
</file>