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november 22. (csütörtök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6237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Korom G.</w:t>
            </w:r>
            <w:r>
              <w:rPr>
                <w:b/>
                <w:sz w:val="25"/>
                <w:szCs w:val="25"/>
                <w:u w:val="single"/>
              </w:rPr>
              <w:t xml:space="preserve">, </w:t>
            </w:r>
            <w:r>
              <w:rPr>
                <w:sz w:val="25"/>
                <w:szCs w:val="25"/>
              </w:rPr>
              <w:t>Dudás F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ikós L., Tóth M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Korom G.</w:t>
            </w:r>
            <w:r>
              <w:rPr>
                <w:b/>
                <w:sz w:val="25"/>
                <w:szCs w:val="25"/>
                <w:u w:val="single"/>
              </w:rPr>
              <w:t xml:space="preserve">, </w:t>
            </w:r>
            <w:r>
              <w:rPr>
                <w:sz w:val="25"/>
                <w:szCs w:val="25"/>
              </w:rPr>
              <w:t>Dudás F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ikós L., Tóth M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, Kadelka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hári I. 10.30-r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Viszmeg Sz., Kadelka L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ázga Á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-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délelőtt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utána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3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b/>
                <w:sz w:val="25"/>
                <w:szCs w:val="25"/>
              </w:rPr>
              <w:t>10.3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1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1.0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2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Díszletszerelés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Jelmezmegtekint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sszes szereplő, résztvevő Seregi Z., Petrovszki Á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a szerda esti megbeszélés szerint         d.b.k.j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 darab elejétől a végéig megállásokka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sszes szereplő, teljes kar               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I/4., II/9 jel. – összes benne szereplő, Kállai A.Dávid, </w:t>
              <w:tab/>
              <w:tab/>
              <w:t>Szász B., Laszkó V., Maták Á.Tehenes V, Nyul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I. felvonás elejétől – megállásokkal, ismétlésekk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összes szereplő, résztvevő </w:t>
              <w:tab/>
              <w:tab/>
              <w:t xml:space="preserve">d.b.k.j.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Összpróba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II. felvonás elejétől – megállásokkal, ismétlésekkel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összes szereplő, résztvevő </w:t>
              <w:tab/>
              <w:tab/>
              <w:t xml:space="preserve">d.b.k.j.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ege A., Fehér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alázs Cs., Földes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 délelőt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2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18.00 Alkotó-társak: Géczi János és Csányi Vilmos estje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27:00Z</dcterms:created>
  <dc:creator>xy</dc:creator>
  <dc:description/>
  <cp:keywords/>
  <dc:language>en-US</dc:language>
  <cp:lastModifiedBy>Jókai Színház Békéscsabai</cp:lastModifiedBy>
  <cp:lastPrinted>2018-11-21T15:03:00Z</cp:lastPrinted>
  <dcterms:modified xsi:type="dcterms:W3CDTF">2018-11-21T14:41:00Z</dcterms:modified>
  <cp:revision>3</cp:revision>
  <dc:subject/>
  <dc:title>Békéscsaba,</dc:title>
</cp:coreProperties>
</file>