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23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6237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Viszmeg Sz., Kadelka L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délelőtt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9.00-2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, mikroport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 - sajtónyilvános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, mikroport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erelés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Összpróba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II. felvonás elejétől – megállásokkal, ismétlésekke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összes szereplő, résztvevő </w:t>
              <w:tab/>
              <w:tab/>
              <w:t xml:space="preserve">d.b.k.j.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17.00 Terefere - Kadelka László, Gajdó Tam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</w:t>
            </w:r>
            <w:r>
              <w:rPr>
                <w:b/>
                <w:sz w:val="25"/>
                <w:szCs w:val="25"/>
              </w:rPr>
              <w:t>Tv-felvétel</w:t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121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1:00Z</dcterms:created>
  <dc:creator>xy</dc:creator>
  <dc:description/>
  <cp:keywords/>
  <dc:language>en-US</dc:language>
  <cp:lastModifiedBy>Jókai Színház Békéscsabai</cp:lastModifiedBy>
  <cp:lastPrinted>2018-11-22T16:34:00Z</cp:lastPrinted>
  <dcterms:modified xsi:type="dcterms:W3CDTF">2018-11-22T15:34:00Z</dcterms:modified>
  <cp:revision>3</cp:revision>
  <dc:subject/>
  <dc:title>Békéscsaba,</dc:title>
</cp:coreProperties>
</file>