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24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6237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Korom G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Viszmeg Sz., Kadelka 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hári I., Festő 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9.00-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áltozás 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űsz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kivéve: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, mikroport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Katkó F., Veselényi O., Csurulya Cs., Czitor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sonka D., Gyarmati É., Szabó L., Juhos M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Szász B., Laczkó V., Maták Á., Tehenes V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andl A., Havasi Á., Molná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szereplő, résztvevő </w:t>
              <w:tab/>
              <w:tab/>
              <w:t xml:space="preserve">D.B.K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. Próbaterem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9.00   Detektívjátszma</w:t>
            </w:r>
            <w:r>
              <w:rPr>
                <w:sz w:val="25"/>
                <w:szCs w:val="25"/>
              </w:rPr>
              <w:t xml:space="preserve"> (5) </w:t>
              <w:tab/>
              <w:tab/>
              <w:tab/>
              <w:t>ügy.rend.: Kiss K.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121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9:00Z</dcterms:created>
  <dc:creator>xy</dc:creator>
  <dc:description/>
  <cp:keywords/>
  <dc:language>en-US</dc:language>
  <cp:lastModifiedBy>Jókai Színház Békéscsabai</cp:lastModifiedBy>
  <cp:lastPrinted>2018-11-22T16:34:00Z</cp:lastPrinted>
  <dcterms:modified xsi:type="dcterms:W3CDTF">2018-11-23T12:19:00Z</dcterms:modified>
  <cp:revision>2</cp:revision>
  <dc:subject/>
  <dc:title>Békéscsaba,</dc:title>
</cp:coreProperties>
</file>