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6. (hétfő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1077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Karmesteri szoba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0.15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4.15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>9.00-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9.1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9.4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3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  <w:u w:val="single"/>
              </w:rPr>
              <w:t>12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Gyarmati É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nka D., Czitor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Veselényi O.,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zitor A., Csonka D., Csurulya Cs., Katkó F., Veselényi O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zabó L., Gyarmati É., Juhos M., Nyúl Z., Szász B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aszkó V., Maták Á., Kállai D., Tehenes V., Havasi Á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olnár T., Bandl A., Molnár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/1. jelenet vége (5-6 old.) - benne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/2. jelenet (8. oldal) - benne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I/4. jelenet (13-16.old.) – benne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z összes zsoltár – benne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, résztvev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Világítás szerelés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, jelmezfotózás i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</w:tc>
      </w:tr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7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9:00Z</dcterms:created>
  <dc:creator>xy</dc:creator>
  <dc:description/>
  <cp:keywords/>
  <dc:language>en-US</dc:language>
  <cp:lastModifiedBy>Jókai Színház Békéscsabai</cp:lastModifiedBy>
  <cp:lastPrinted>2018-11-25T12:29:00Z</cp:lastPrinted>
  <dcterms:modified xsi:type="dcterms:W3CDTF">2018-11-25T11:29:00Z</dcterms:modified>
  <cp:revision>4</cp:revision>
  <dc:subject/>
  <dc:title>Békéscsaba,</dc:title>
</cp:coreProperties>
</file>