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7.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8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 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Csonka D., Csurulya Cs., Katkó F., Veselényi O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Szabó L., Gyarmati É., Juhos M., Nyúl Z., Szász B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Laszkó V., Maták Á., Tehenes V., Havasi Á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olnár T., Bandl A., Molnár E., Szojka C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, kivéve: Szász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du J., Lévai A., Tege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Csomós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Jancsik F., Gulyás A.                    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sHÓwKIRÁLYNŐ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1.00 A sHÓwKIRÁLYNŐ </w:t>
            </w:r>
            <w:r>
              <w:rPr>
                <w:sz w:val="25"/>
                <w:szCs w:val="25"/>
              </w:rPr>
              <w:t>(1)</w:t>
            </w: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</w:t>
            </w:r>
            <w:r>
              <w:rPr>
                <w:sz w:val="25"/>
                <w:szCs w:val="25"/>
              </w:rPr>
              <w:t>ügy.rend.: Merő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2)</w:t>
            </w: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bemutató előad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. Próbaterem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4:00Z</dcterms:created>
  <dc:creator>xy</dc:creator>
  <dc:description/>
  <cp:keywords/>
  <dc:language>en-US</dc:language>
  <cp:lastModifiedBy>Jókai Színház Békéscsabai</cp:lastModifiedBy>
  <cp:lastPrinted>2018-11-26T14:29:00Z</cp:lastPrinted>
  <dcterms:modified xsi:type="dcterms:W3CDTF">2018-11-26T13:57:00Z</dcterms:modified>
  <cp:revision>6</cp:revision>
  <dc:subject/>
  <dc:title>Békéscsaba,</dc:title>
</cp:coreProperties>
</file>