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30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2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terv megbeszélé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Seregi Z., Juhász K., Völgyesi A., Bandl A.,, Gnand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iss K., Dobo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-68. old. – Lévai A., Csomós L., Tege A., Hodu J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Fehér T., Földesi Á., Józsa B., Kovács E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Gerner Cs., Nagy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rubák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68 oldaltól a darab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alázs Cs., Földesi Á., Tege A., Fehér T., Józsa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Gulyás A., Tomanek G., Korom G., Berta J., Dina N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zabó Z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7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súgó és rend. assz: Sallai Zs.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8)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3:00Z</dcterms:created>
  <dc:creator>xy</dc:creator>
  <dc:description/>
  <cp:keywords/>
  <dc:language>en-US</dc:language>
  <cp:lastModifiedBy>Jókai Színház Békéscsabai</cp:lastModifiedBy>
  <cp:lastPrinted>2018-11-29T14:39:00Z</cp:lastPrinted>
  <dcterms:modified xsi:type="dcterms:W3CDTF">2018-11-29T13:39:00Z</dcterms:modified>
  <cp:revision>3</cp:revision>
  <dc:subject/>
  <dc:title>Békéscsaba,</dc:title>
</cp:coreProperties>
</file>