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8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3.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leszár B.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-37. oldal Nagy E., Kerek V., Lévai A., Hrubák A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rály A., 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-31. oldal - Kerek V., Nádra K., Nagy R., 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-11. oldal, 15-16 oldal – Nagy E., Józsa B., Kerek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ánc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erek V., Gulácsi R., Fazekas D., Fónagy J., Márki Sz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abó A., Marik Zs., Lévai A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6. jel.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7. jel. - összes benne szereplő, kivéve: Csurulya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8. jel.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9. jel. -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6-9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10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5.00   Vidám kísértet </w:t>
            </w:r>
            <w:r>
              <w:rPr>
                <w:sz w:val="26"/>
                <w:szCs w:val="26"/>
              </w:rPr>
              <w:t>(34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35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-tere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3:00Z</dcterms:created>
  <dc:creator>xy</dc:creator>
  <dc:description/>
  <cp:keywords/>
  <dc:language>en-US</dc:language>
  <cp:lastModifiedBy>Jókai Színház Békéscsabai</cp:lastModifiedBy>
  <cp:lastPrinted>2018-11-07T15:48:00Z</cp:lastPrinted>
  <dcterms:modified xsi:type="dcterms:W3CDTF">2018-11-07T15:09:00Z</dcterms:modified>
  <cp:revision>3</cp:revision>
  <dc:subject/>
  <dc:title>Békéscsaba,</dc:title>
</cp:coreProperties>
</file>