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november 9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3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dás F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adelka 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1.0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 sHÓwKIRÁLY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how jelenetek” – összes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gy E. – 12.00 órára, Király A. 11.30-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Liszi M., Koleszár B.P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zövegösszemondó és lejáró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Elnémult harangok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véve: I/13. II/7.jel.(64,65. old)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.b.k.j.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 Pillantás a hídró</w:t>
            </w:r>
            <w:r>
              <w:rPr>
                <w:sz w:val="26"/>
                <w:szCs w:val="26"/>
              </w:rPr>
              <w:t>l (11)           ügy.rend.: Kiss 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ügy.titk.: Kovács 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145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19.00   Vidám kísértet </w:t>
            </w:r>
            <w:r>
              <w:rPr>
                <w:sz w:val="26"/>
                <w:szCs w:val="26"/>
              </w:rPr>
              <w:t>(36)          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ügy.titk.: Kovács E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7.00 Terefere – Józsa Péter iró, műfordítóval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6:00Z</dcterms:created>
  <dc:creator>xy</dc:creator>
  <dc:description/>
  <cp:keywords/>
  <dc:language>en-US</dc:language>
  <cp:lastModifiedBy>Jókai Színház Békéscsabai</cp:lastModifiedBy>
  <cp:lastPrinted>2018-11-08T16:10:00Z</cp:lastPrinted>
  <dcterms:modified xsi:type="dcterms:W3CDTF">2018-11-08T15:10:00Z</dcterms:modified>
  <cp:revision>3</cp:revision>
  <dc:subject/>
  <dc:title>Békéscsaba,</dc:title>
</cp:coreProperties>
</file>