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2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érfi-női szabótá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ipke S., Dudás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3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3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du J., Tege A., Berta J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Hodu J., Tege A.,Fehér T.,Földesi Á., Komárom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ehér T., Tege A., Földesi Á., Balázs Cs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csik F., Gulyás A., Tege A., Gerner Cs., Koleszár B.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omárom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ldesi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összes benne szereplő </w:t>
              <w:tab/>
              <w:tab/>
              <w:t>d.b.k.j. hang: szintetizáto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uha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Jancsik F., Tomanek G., Hodu J., Tege A., Balázs C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leszár B.P., Józsa B., Gerner Cs., 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vács E., Fehér T., Nagy E., Földesi Á., 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Beugr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akatos V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Szövegösszemondó próba </w:t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öveg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Hodu J., Balázs Cs., Jancsik F., Lévai A., Dina N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ehér T., Nagy E., Lakatos V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25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11.00 A sHÓwKIRÁLYNŐ </w:t>
            </w:r>
            <w:r>
              <w:rPr>
                <w:sz w:val="25"/>
                <w:szCs w:val="25"/>
              </w:rPr>
              <w:t>(2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ab/>
              <w:t xml:space="preserve">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27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25"/>
                <w:szCs w:val="25"/>
              </w:rPr>
              <w:t>Jácint, Manó: Dudás F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4:00Z</dcterms:created>
  <dc:creator>xy</dc:creator>
  <dc:description/>
  <cp:keywords/>
  <dc:language>en-US</dc:language>
  <cp:lastModifiedBy>Jókai Színház Békéscsabai</cp:lastModifiedBy>
  <cp:lastPrinted>2018-12-11T15:34:00Z</cp:lastPrinted>
  <dcterms:modified xsi:type="dcterms:W3CDTF">2018-12-11T14:35:00Z</dcterms:modified>
  <cp:revision>4</cp:revision>
  <dc:subject/>
  <dc:title>Békéscsaba,</dc:title>
</cp:coreProperties>
</file>