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5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 xml:space="preserve">11.00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20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ge A., Fehér T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8-22. old. - Csomós L., Tege A., Koleszár B.P., Gerner Cs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3-29. old. - Jancsik F., Gulyás A., Tege A., Gerner Cs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</w:t>
            </w:r>
            <w:r>
              <w:rPr>
                <w:sz w:val="25"/>
                <w:szCs w:val="25"/>
              </w:rPr>
              <w:t>Koleszár B.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Állítópróba </w:t>
            </w:r>
            <w:r>
              <w:rPr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Seregi Z., Juhász K., Völgyesi A., Bandl A., Gnandt A.,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Díszlet-jelmezterv elfogadás</w:t>
            </w:r>
            <w:r>
              <w:rPr>
                <w:b/>
                <w:sz w:val="25"/>
                <w:szCs w:val="25"/>
              </w:rPr>
              <w:t xml:space="preserve"> </w:t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eregi Z., Juhász K.,  Horváth Ané., Völgyesi A., Bandl A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nandt A.,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öldesi Á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13-16. old. – Hodu J., Lévai A., Berta J., Tege A.,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44-48. old – Nagy E., Komáromi A., Józsa B., Földesi Á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ege A., 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9.00 A sHÓwKIRÁLYNŐ </w:t>
            </w:r>
            <w:r>
              <w:rPr>
                <w:sz w:val="25"/>
                <w:szCs w:val="25"/>
              </w:rPr>
              <w:t>(15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 xml:space="preserve">súgó és rend. assz: Sallai Zs.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5.00 A sHÓwKIRÁLYNŐ </w:t>
            </w:r>
            <w:r>
              <w:rPr>
                <w:sz w:val="25"/>
                <w:szCs w:val="25"/>
              </w:rPr>
              <w:t>(16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</w:t>
            </w:r>
            <w:r>
              <w:rPr>
                <w:sz w:val="25"/>
                <w:szCs w:val="25"/>
              </w:rPr>
              <w:t>minden előadáson:</w:t>
              <w:tab/>
            </w:r>
            <w:r>
              <w:rPr>
                <w:sz w:val="24"/>
                <w:szCs w:val="24"/>
              </w:rPr>
              <w:t>sHÓwKIRÁLYNŐ: Király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sz w:val="25"/>
                <w:szCs w:val="25"/>
              </w:rPr>
              <w:t>Liba, Jácint, Manó: Dudás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ab/>
              <w:t>19.00 Elnémult harangok</w:t>
            </w:r>
            <w:r>
              <w:rPr>
                <w:sz w:val="25"/>
                <w:szCs w:val="25"/>
              </w:rPr>
              <w:t xml:space="preserve"> (3) </w:t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17.00    Színházi Mikulás Ünnep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2:00Z</dcterms:created>
  <dc:creator>xy</dc:creator>
  <dc:description/>
  <cp:keywords/>
  <dc:language>en-US</dc:language>
  <cp:lastModifiedBy>Jókai Színház Békéscsabai</cp:lastModifiedBy>
  <cp:lastPrinted>2018-12-01T13:34:00Z</cp:lastPrinted>
  <dcterms:modified xsi:type="dcterms:W3CDTF">2018-12-04T13:22:00Z</dcterms:modified>
  <cp:revision>2</cp:revision>
  <dc:subject/>
  <dc:title>Békéscsaba,</dc:title>
</cp:coreProperties>
</file>