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Békéscsaba, 2019. január 10.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7087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590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psi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fj. Mlinár P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Színpad vagy 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psi Sz., Roszik I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fj. Mlinár P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Titkársági tárgyal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10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11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12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3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Díszletszerelés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Szárnyad árnyéká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Szárnyad árnyéká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 darab vége: 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II. felvonás eleje: Józsa B., Biró Gy., Korom G., Szabó Z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táncosok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Részpróbák – a szerda esti megbeszélés szerint</w:t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ab/>
              <w:tab/>
              <w:tab/>
              <w:t>hang: cd-lejátszó, hangszór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ab/>
              <w:tab/>
              <w:tab/>
              <w:tab/>
              <w:tab/>
              <w:t xml:space="preserve">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Szárnyad árnyéká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a díszletszerelés függvényében: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színpadon: I. felvonás – összes benne szereplő, résztvev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vigadóban: megbeszélés szerint</w:t>
              <w:tab/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ab/>
              <w:tab/>
              <w:tab/>
              <w:t>hang: cd-lejátszó, hangszór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ab/>
              <w:tab/>
              <w:tab/>
              <w:tab/>
              <w:tab/>
              <w:t xml:space="preserve">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b/>
                <w:sz w:val="25"/>
                <w:szCs w:val="25"/>
              </w:rPr>
              <w:t>15.00 Elnémult harangok</w:t>
            </w:r>
            <w:r>
              <w:rPr>
                <w:sz w:val="25"/>
                <w:szCs w:val="25"/>
              </w:rPr>
              <w:t xml:space="preserve"> (13)               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ab/>
              <w:tab/>
              <w:tab/>
              <w:tab/>
              <w:tab/>
              <w:tab/>
              <w:t>ügy.rend.: Németh G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5"/>
                <w:szCs w:val="25"/>
              </w:rPr>
              <w:t xml:space="preserve">        </w:t>
            </w:r>
            <w:r>
              <w:rPr>
                <w:b/>
                <w:sz w:val="25"/>
                <w:szCs w:val="25"/>
              </w:rPr>
              <w:t>19.00 Elnémult harangok</w:t>
            </w:r>
            <w:r>
              <w:rPr>
                <w:sz w:val="25"/>
                <w:szCs w:val="25"/>
              </w:rPr>
              <w:t xml:space="preserve"> (14)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</w:t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</w:rPr>
              <w:tab/>
              <w:t xml:space="preserve"> </w:t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56:00Z</dcterms:created>
  <dc:creator>xy</dc:creator>
  <dc:description/>
  <cp:keywords/>
  <dc:language>en-US</dc:language>
  <cp:lastModifiedBy>Jókai Színház Békéscsabai</cp:lastModifiedBy>
  <cp:lastPrinted>2019-01-09T13:55:00Z</cp:lastPrinted>
  <dcterms:modified xsi:type="dcterms:W3CDTF">2019-01-09T12:56:00Z</dcterms:modified>
  <cp:revision>2</cp:revision>
  <dc:subject/>
  <dc:title>Békéscsaba,</dc:title>
</cp:coreProperties>
</file>