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Békéscsaba, 2019. január 14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91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Színpad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ohári Imre hangstúdiója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Színpad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Előcsarnok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 után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 xml:space="preserve">Hangfelvétel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Jancsik F., Csomós L., Tege A., Józsa B. szh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ab/>
              <w:tab/>
              <w:t xml:space="preserve">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öltözés, maszk                     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zárnyad árnyékába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ab/>
              <w:tab/>
              <w:tab/>
              <w:t xml:space="preserve">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FOTÓ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A sHÓwKIRÁLYNŐ játék díjátad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>18.00  Irodalmi est – vendég: Szilasi László író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6:00Z</dcterms:created>
  <dc:creator>xy</dc:creator>
  <dc:description/>
  <cp:keywords/>
  <dc:language>en-US</dc:language>
  <cp:lastModifiedBy>Edit Éva Kovács</cp:lastModifiedBy>
  <cp:lastPrinted>2019-01-13T13:18:00Z</cp:lastPrinted>
  <dcterms:modified xsi:type="dcterms:W3CDTF">2019-01-13T17:27:00Z</dcterms:modified>
  <cp:revision>11</cp:revision>
  <dc:subject/>
  <dc:title>Békéscsaba,</dc:title>
</cp:coreProperties>
</file>