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2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jka C., Korom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-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 juhász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 juhász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regi Z., Karczag F., Lenkefi R., Kiss Z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rváth Ané., Völgyesi A., Bandl A., Gnadt J., Haász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trovszki Á., Lakato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 próba –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 juhász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ázga Á., Galambos H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ölgyesi A., Petrovszki Á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Haász M., Lakatos K., Vámos Z., Bandl A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Szárnyad árnyékában</w: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  Elnémult harangok </w:t>
            </w:r>
            <w:r>
              <w:rPr>
                <w:sz w:val="26"/>
                <w:szCs w:val="26"/>
              </w:rPr>
              <w:t>(22)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5:00Z</dcterms:created>
  <dc:creator>xy</dc:creator>
  <dc:description/>
  <cp:keywords/>
  <dc:language>en-US</dc:language>
  <cp:lastModifiedBy>Jókai Színház Békéscsabai</cp:lastModifiedBy>
  <cp:lastPrinted>2019-01-18T14:55:00Z</cp:lastPrinted>
  <dcterms:modified xsi:type="dcterms:W3CDTF">2019-01-18T13:55:00Z</dcterms:modified>
  <cp:revision>4</cp:revision>
  <dc:subject/>
  <dc:title>Békéscsaba,</dc:title>
</cp:coreProperties>
</file>