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24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. jelenet – Gulyás A., Kovács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Rendelkező próba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észáros M., Nádra K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sten balj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TL Klub forgatás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5.00 </w:t>
              <w:tab/>
              <w:tab/>
              <w:t xml:space="preserve">Színitanház bemutatása – artisták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</w:rPr>
              <w:t>színészek, stílus- és divattervező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.00 </w:t>
              <w:tab/>
              <w:tab/>
              <w:t>Elnémult harangok - előadásba forgatá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.30 </w:t>
              <w:tab/>
              <w:tab/>
              <w:t xml:space="preserve">Az igazmondó juhász és az aranyszőrű bárány </w:t>
            </w:r>
          </w:p>
          <w:p>
            <w:pPr>
              <w:pStyle w:val="Normal"/>
              <w:ind w:left="14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repetíció: Galambos Hajnalka, finálé összes szereplőj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7.00 </w:t>
              <w:tab/>
              <w:tab/>
              <w:t>Bartus Gyula – színész órát tar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30</w:t>
              <w:tab/>
              <w:tab/>
              <w:t>Vénusz nercben - próba forgatás</w:t>
            </w:r>
          </w:p>
          <w:p>
            <w:pPr>
              <w:pStyle w:val="Normal"/>
              <w:ind w:firstLine="705"/>
              <w:rPr/>
            </w:pPr>
            <w:r>
              <w:rPr>
                <w:b/>
                <w:color w:val="000000"/>
                <w:sz w:val="24"/>
                <w:szCs w:val="24"/>
              </w:rPr>
              <w:tab/>
              <w:tab/>
              <w:t>Czitor Attila, Földesi Ágnes, Tege Anta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.00 </w:t>
              <w:tab/>
              <w:tab/>
              <w:t>Pszicho - próba forgatás - szereplő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9.00 </w:t>
              <w:tab/>
              <w:tab/>
              <w:t>Szárnyad árnyékában - előadásba forg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5)              ügy.rend.: Kiss K.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5.00    Elnémult harangok</w:t>
            </w:r>
            <w:r>
              <w:rPr>
                <w:sz w:val="26"/>
                <w:szCs w:val="26"/>
              </w:rPr>
              <w:t xml:space="preserve"> (24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  Elnémult harangok </w:t>
            </w:r>
            <w:r>
              <w:rPr>
                <w:sz w:val="26"/>
                <w:szCs w:val="26"/>
              </w:rPr>
              <w:t xml:space="preserve">(25)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3:00Z</dcterms:created>
  <dc:creator>xy</dc:creator>
  <dc:description/>
  <cp:keywords/>
  <dc:language>en-US</dc:language>
  <cp:lastModifiedBy>Jókai Színház Békéscsabai</cp:lastModifiedBy>
  <cp:lastPrinted>2019-01-23T17:12:00Z</cp:lastPrinted>
  <dcterms:modified xsi:type="dcterms:W3CDTF">2019-01-23T16:26:00Z</dcterms:modified>
  <cp:revision>4</cp:revision>
  <dc:subject/>
  <dc:title>Békéscsaba,</dc:title>
</cp:coreProperties>
</file>