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anuár 25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6946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timt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7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szicho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/2.,3. jelenet – Gulyás A., Boldog Á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ozzá: Kovács E.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mlékpróba – I/1.,2,3 – Gulyás A., Kovács E., Boldog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Rendelkező próba 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. jel. – Mészáros M., Nagy R., Kopanyicza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ózsa B., Komáromi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zzá: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4. jel. – Puskás D., Nagy R., Komáromi A., Józsa B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nka D., Mészáros M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Földes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isten balj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Kulisszajárá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6)              ügy.rend.: Kiss K.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>19.00    Elnémult harangok</w:t>
            </w:r>
            <w:r>
              <w:rPr>
                <w:sz w:val="26"/>
                <w:szCs w:val="26"/>
              </w:rPr>
              <w:t xml:space="preserve"> (26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7.00 Terefere Dr. Erdész Ádámmal, a Levéltár igazgatójáva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0:00Z</dcterms:created>
  <dc:creator>xy</dc:creator>
  <dc:description/>
  <cp:keywords/>
  <dc:language>en-US</dc:language>
  <cp:lastModifiedBy>Jókai Színház Békéscsabai</cp:lastModifiedBy>
  <cp:lastPrinted>2019-01-24T13:59:00Z</cp:lastPrinted>
  <dcterms:modified xsi:type="dcterms:W3CDTF">2019-01-24T14:40:00Z</dcterms:modified>
  <cp:revision>2</cp:revision>
  <dc:subject/>
  <dc:title>Békéscsaba,</dc:title>
</cp:coreProperties>
</file>