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7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Budapesti Operettszínházb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Olvasó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 xml:space="preserve">MFM-532 mikrobusz Budapestre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>indulás a színház udvarból: 7.30 órak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>sofőr: Horváth Atti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>1./ Lakatos Viktóri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>2./ Tomanek Gáb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10.00 A sHÓwKIRÁLYNŐ </w:t>
            </w:r>
            <w:r>
              <w:rPr>
                <w:sz w:val="25"/>
                <w:szCs w:val="25"/>
              </w:rPr>
              <w:t>(2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ab/>
              <w:t xml:space="preserve">rend. assz: Sallai Zs.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29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sz w:val="25"/>
                <w:szCs w:val="25"/>
              </w:rPr>
              <w:t>minden előadáson:</w:t>
              <w:tab/>
            </w:r>
            <w:r>
              <w:rPr>
                <w:sz w:val="24"/>
                <w:szCs w:val="24"/>
              </w:rPr>
              <w:t>sHÓwKIRÁLYNŐ: Liszi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sz w:val="25"/>
                <w:szCs w:val="25"/>
              </w:rPr>
              <w:t>Jácint, Manó: Dudás F.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0      Mindentudás Színházi Egyeteme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</w:rPr>
              <w:t>Fazekas Gergely zenetörténész előadása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19:00Z</dcterms:created>
  <dc:creator>xy</dc:creator>
  <dc:description/>
  <cp:keywords/>
  <dc:language>en-US</dc:language>
  <cp:lastModifiedBy>Jókai Színház Békéscsabai</cp:lastModifiedBy>
  <cp:lastPrinted>2019-01-05T13:32:00Z</cp:lastPrinted>
  <dcterms:modified xsi:type="dcterms:W3CDTF">2019-01-05T13:13:00Z</dcterms:modified>
  <cp:revision>3</cp:revision>
  <dc:subject/>
  <dc:title>Békéscsaba,</dc:title>
</cp:coreProperties>
</file>