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január 8. (kedd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zepsi Sz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fj. Mlinár P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zga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fj. Mlinár P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Férfi szabót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1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 xml:space="preserve">12.00            </w:t>
              <w:tab/>
              <w:t>12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4.15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9.00 órakor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ráérés szeri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 darab vége: Fehér T., Tomanek G., Gerner Cs., Kovács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>Földesi Á., Balázs Cs., Dina N., Biró Gy., Berta J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 xml:space="preserve">Szabó Z., Lakatos V., Sánta D., Ivanics A., Kőrösi B., </w:t>
              <w:tab/>
              <w:t>táncosok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adaras rész: Balázs Cs., Fehér T., Földesi Á., Gerner Cs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>Komáromi A., Lakatos V., táncos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II. felvonás eleje: Szabó Z., Biró Gy., táncosok</w:t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I. felvonás eleje: Földesi Á., Balázs Cs., Komáromi A.,táncos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  <w:tab/>
              <w:t xml:space="preserve">                 hang: hangf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  <w:tab/>
              <w:tab/>
              <w:tab/>
              <w:t xml:space="preserve">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Korrepetíció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Kovács E., Szabó Z., Berta J., táncos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hozzá: Csomós L., Tomanek G., Komáromi A., Földesi Á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Fehér T., Gerner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II. felvonás elejétől a végéig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benne szereplő, táncosok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  <w:tab/>
              <w:t>hang: cd-lejátszó, hangszór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  <w:tab/>
              <w:tab/>
              <w:tab/>
              <w:t xml:space="preserve">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Ruhapróba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Csomós L., Korom G., Biró Gy., Berta J., Mlinár P., Dina N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Lévai A., Szabó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 xml:space="preserve">9.00 A sHÓwKIRÁLYNŐ </w:t>
            </w:r>
            <w:r>
              <w:rPr>
                <w:sz w:val="25"/>
                <w:szCs w:val="25"/>
              </w:rPr>
              <w:t>(3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ab/>
              <w:t xml:space="preserve">rend. assz: Sallai Zs.    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>11.00 A sHÓwKIRÁLYNŐ (</w:t>
            </w:r>
            <w:r>
              <w:rPr>
                <w:sz w:val="25"/>
                <w:szCs w:val="25"/>
              </w:rPr>
              <w:t>31)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 xml:space="preserve">15.00 A sHÓwKIRÁLYNŐ </w:t>
            </w:r>
            <w:r>
              <w:rPr>
                <w:sz w:val="25"/>
                <w:szCs w:val="25"/>
              </w:rPr>
              <w:t>(32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</w:t>
            </w:r>
            <w:r>
              <w:rPr>
                <w:sz w:val="25"/>
                <w:szCs w:val="25"/>
              </w:rPr>
              <w:t>minden előadáson:</w:t>
              <w:tab/>
            </w:r>
            <w:r>
              <w:rPr>
                <w:sz w:val="24"/>
                <w:szCs w:val="24"/>
              </w:rPr>
              <w:t>sHÓwKIRÁLYNŐ: Liszi M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</w:t>
            </w:r>
            <w:r>
              <w:rPr>
                <w:sz w:val="25"/>
                <w:szCs w:val="25"/>
              </w:rPr>
              <w:t>Jácint, Manó: Dudás F.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19.00 Elnémult harangok</w:t>
            </w:r>
            <w:r>
              <w:rPr>
                <w:sz w:val="25"/>
                <w:szCs w:val="25"/>
              </w:rPr>
              <w:t xml:space="preserve"> (11)               ügy.rend.: Németh G.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15:00Z</dcterms:created>
  <dc:creator>xy</dc:creator>
  <dc:description/>
  <cp:keywords/>
  <dc:language>en-US</dc:language>
  <cp:lastModifiedBy>Jókai Színház Békéscsabai</cp:lastModifiedBy>
  <cp:lastPrinted>2019-01-05T15:11:00Z</cp:lastPrinted>
  <dcterms:modified xsi:type="dcterms:W3CDTF">2019-01-05T14:11:00Z</dcterms:modified>
  <cp:revision>5</cp:revision>
  <dc:subject/>
  <dc:title>Békéscsaba,</dc:title>
</cp:coreProperties>
</file>