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4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ltözés, maszk, mikroportozá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Főpróba - sajtónyilvános</w:t>
            </w:r>
            <w:r>
              <w:rPr>
                <w:b/>
                <w:bCs/>
                <w:sz w:val="25"/>
                <w:szCs w:val="25"/>
              </w:rPr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öltözés, maszk, mikroportozás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 xml:space="preserve">  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ab/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Földesi Á.                          d.b.k.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 – összes szereplő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, hang, fé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 – összes szereplő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kivéve: Csurulya Cs., Szabó L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emző próba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Zenekari próba</w:t>
            </w:r>
            <w:r>
              <w:rPr>
                <w:bCs/>
                <w:sz w:val="25"/>
                <w:szCs w:val="25"/>
              </w:rPr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muzsikaszó nélkül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zenekar, Sallai Zs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8.00  Hajnalban, délben, este (21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Füzesgyarma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5.30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8:00Z</dcterms:created>
  <dc:creator>xy</dc:creator>
  <dc:description/>
  <cp:keywords/>
  <dc:language>en-US</dc:language>
  <cp:lastModifiedBy>Jókai Színház Békéscsabai</cp:lastModifiedBy>
  <cp:lastPrinted>2019-02-13T14:18:00Z</cp:lastPrinted>
  <dcterms:modified xsi:type="dcterms:W3CDTF">2019-02-13T13:38:00Z</dcterms:modified>
  <cp:revision>2</cp:revision>
  <dc:subject/>
  <dc:title>Békéscsaba,</dc:title>
</cp:coreProperties>
</file>