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7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, mikroportozás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b/>
                <w:bCs/>
                <w:sz w:val="25"/>
                <w:szCs w:val="25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ltözés</w:t>
              <w:tab/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Czitor A., Földesi Á.                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</w:t>
            </w:r>
            <w:r>
              <w:rPr>
                <w:bCs/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öltözés</w:t>
              <w:tab/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Czitor A., Földesi Á.                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</w:t>
            </w:r>
            <w:r>
              <w:rPr>
                <w:bCs/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ab/>
              <w:t xml:space="preserve">     </w:t>
              <w:tab/>
              <w:t xml:space="preserve"> 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8:00Z</dcterms:created>
  <dc:creator>xy</dc:creator>
  <dc:description/>
  <cp:keywords/>
  <dc:language>en-US</dc:language>
  <cp:lastModifiedBy>Jókai Színház Békéscsabai</cp:lastModifiedBy>
  <cp:lastPrinted>2019-02-16T12:49:00Z</cp:lastPrinted>
  <dcterms:modified xsi:type="dcterms:W3CDTF">2019-02-16T11:49:00Z</dcterms:modified>
  <cp:revision>3</cp:revision>
  <dc:subject/>
  <dc:title>Békéscsaba,</dc:title>
</cp:coreProperties>
</file>