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19. (kedd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oszik I., Szepsi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2.00-16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6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7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ltözés</w:t>
              <w:tab/>
              <w:t xml:space="preserve">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ajtónyilvános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öltözés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Vénusz nercben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emző 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Bartus Gy., Tarsoly K.</w:t>
              <w:tab/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Olvasópróba</w:t>
            </w:r>
            <w:r>
              <w:rPr>
                <w:b/>
                <w:bCs/>
                <w:sz w:val="25"/>
                <w:szCs w:val="25"/>
              </w:rPr>
              <w:t xml:space="preserve"> </w:t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Nem élhetek muzsikaszó nélkül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ölgyesi A., Petrovszki Á., Gnandt J., Kohári I., Haász M., Lakatos K., Vámos Z., Bandl A., Kőrösi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űszak: asztalok, székek, víz, poharak 45 főr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u w:val="single"/>
              </w:rPr>
              <w:t xml:space="preserve">Összpróba </w:t>
            </w:r>
            <w:r>
              <w:rPr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 darab elejétől a végéig</w:t>
            </w:r>
          </w:p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összes szereplő  </w:t>
              <w:tab/>
              <w:tab/>
              <w:t>D.B.K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Táncpróba</w:t>
            </w:r>
            <w:r>
              <w:rPr>
                <w:bCs/>
                <w:sz w:val="25"/>
                <w:szCs w:val="25"/>
              </w:rPr>
              <w:t xml:space="preserve"> </w:t>
              <w:tab/>
              <w:tab/>
              <w:tab/>
            </w:r>
            <w:r>
              <w:rPr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egbeszélés szerint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0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sz w:val="25"/>
                <w:szCs w:val="25"/>
              </w:rPr>
              <w:t>9.00 Az igazmondó juhász….</w:t>
            </w:r>
            <w:r>
              <w:rPr>
                <w:sz w:val="25"/>
                <w:szCs w:val="25"/>
              </w:rPr>
              <w:t xml:space="preserve"> (3)         ügy.rend.: Lakatos 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15.00 Az igazmondó juhász …</w:t>
            </w:r>
            <w:r>
              <w:rPr>
                <w:sz w:val="25"/>
                <w:szCs w:val="25"/>
              </w:rPr>
              <w:t xml:space="preserve"> (4)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  <w:r>
              <w:rPr>
                <w:sz w:val="25"/>
                <w:szCs w:val="25"/>
              </w:rPr>
              <w:t>Kobak mindként előadáson: Kopanyicza A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5:00Z</dcterms:created>
  <dc:creator>xy</dc:creator>
  <dc:description/>
  <cp:keywords/>
  <dc:language>en-US</dc:language>
  <cp:lastModifiedBy>Jókai Színház Békéscsabai</cp:lastModifiedBy>
  <cp:lastPrinted>2019-02-18T14:08:00Z</cp:lastPrinted>
  <dcterms:modified xsi:type="dcterms:W3CDTF">2019-02-18T13:08:00Z</dcterms:modified>
  <cp:revision>4</cp:revision>
  <dc:subject/>
  <dc:title>Békéscsaba,</dc:title>
</cp:coreProperties>
</file>