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20.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2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öltözés</w:t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 xml:space="preserve">öltözés </w:t>
            </w:r>
            <w:r>
              <w:rPr>
                <w:b/>
                <w:bCs/>
                <w:sz w:val="25"/>
                <w:szCs w:val="25"/>
              </w:rPr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emző 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Bartus Gy., Tarsoly K.</w:t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muzsikaszó nélkül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7-82.oldal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Liszi M., Veselényi O., Sánta D., Lévai A., Szabó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>Elemző - Rendelkező próba</w:t>
            </w: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  <w:u w:val="single"/>
              </w:rPr>
              <w:t>Nem élhetek muzsikaszó nélkül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sonka D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Összpróba </w:t>
            </w:r>
            <w:r>
              <w:rPr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összes szereplő  </w:t>
              <w:tab/>
              <w:tab/>
              <w:t>D.B.K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Összpróba </w:t>
            </w:r>
            <w:r>
              <w:rPr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sszes szereplő  </w:t>
              <w:tab/>
              <w:tab/>
              <w:t>D.B.K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Tánc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Eszenci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egbeszélés szerin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93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9.00 Az igazmondó juhász….</w:t>
            </w:r>
            <w:r>
              <w:rPr>
                <w:sz w:val="25"/>
                <w:szCs w:val="25"/>
              </w:rPr>
              <w:t xml:space="preserve"> (5)         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1.00 Az igazmondó juhász… </w:t>
            </w:r>
            <w:r>
              <w:rPr>
                <w:sz w:val="25"/>
                <w:szCs w:val="25"/>
              </w:rPr>
              <w:t>(6)        Kobak minden előadáson: Kopanyicza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5.00 Az igazmondó juhász…</w:t>
            </w:r>
            <w:r>
              <w:rPr>
                <w:sz w:val="25"/>
                <w:szCs w:val="25"/>
              </w:rPr>
              <w:t xml:space="preserve"> (7)             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9:00Z</dcterms:created>
  <dc:creator>xy</dc:creator>
  <dc:description/>
  <cp:keywords/>
  <dc:language>en-US</dc:language>
  <cp:lastModifiedBy>Jókai Színház Békéscsabai</cp:lastModifiedBy>
  <cp:lastPrinted>2019-02-19T14:25:00Z</cp:lastPrinted>
  <dcterms:modified xsi:type="dcterms:W3CDTF">2019-02-19T14:04:00Z</dcterms:modified>
  <cp:revision>3</cp:revision>
  <dc:subject/>
  <dc:title>Békéscsaba,</dc:title>
</cp:coreProperties>
</file>