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február 22. (pénte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ánc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fj.Mlinár P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9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2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2.00-16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 xml:space="preserve">Díszletterv elfogadás </w:t>
            </w:r>
            <w:r>
              <w:rPr>
                <w:bCs/>
                <w:sz w:val="25"/>
                <w:szCs w:val="25"/>
              </w:rPr>
              <w:t xml:space="preserve">          </w:t>
            </w:r>
            <w:r>
              <w:rPr>
                <w:b/>
                <w:bCs/>
                <w:sz w:val="25"/>
                <w:szCs w:val="25"/>
                <w:u w:val="single"/>
              </w:rPr>
              <w:t>Nem élhetek…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Seregi Z., Horváth Ané., Egyed Z., Völgyesi A., Bandl, A.,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Haász M., Kohári I., Vámos Z., Katkó F., Sallai Zs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Jelmezterv elfogadás</w:t>
            </w:r>
            <w:r>
              <w:rPr>
                <w:bCs/>
                <w:sz w:val="25"/>
                <w:szCs w:val="25"/>
              </w:rPr>
              <w:t xml:space="preserve">             </w:t>
            </w:r>
            <w:r>
              <w:rPr>
                <w:b/>
                <w:bCs/>
                <w:sz w:val="25"/>
                <w:szCs w:val="25"/>
                <w:u w:val="single"/>
              </w:rPr>
              <w:t>Nem élhetek…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Seregi Z., Horváth Ané., Kiss K., Petrovszki Á., Katkó F., Sallai Zs.,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Táncpróba</w:t>
            </w:r>
            <w:r>
              <w:rPr>
                <w:bCs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Nem élhetek …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Lakatos V., Lévai A., Szojka C., Kerek V., Puskás D., Szabó Z., Kőrösi B., táncosok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Rendelkező próba</w:t>
            </w:r>
            <w:r>
              <w:rPr>
                <w:b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Nem élhetek 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37-42. old. – Csomós L., Fehér T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öltözés, maszk                  </w:t>
            </w:r>
            <w:r>
              <w:rPr>
                <w:b/>
                <w:bCs/>
                <w:sz w:val="25"/>
                <w:szCs w:val="25"/>
                <w:u w:val="single"/>
              </w:rPr>
              <w:t>Pszicho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Jelmezmegtekintés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összes szereplő, Seregi Z., Petrovszki Á.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Összpróba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 darab elejétől a végéig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közben: ebédszünet</w:t>
              <w:tab/>
              <w:tab/>
              <w:t xml:space="preserve">                      D.B.K.V.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Igazmondó… indulás Zentára – utazó névsor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AN - MPF-566 (díszletszállítás)</w:t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indulás: 8.00 órakor </w:t>
            </w:r>
          </w:p>
          <w:p>
            <w:pPr>
              <w:pStyle w:val="Nincstrkz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YV-838 mikrobusz (műszak)</w:t>
            </w:r>
          </w:p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indulás: 14.00 órako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autóbusszal utazók</w:t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indulás: antikváriumtól: 14.00 órakor</w:t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színészház: 14.05 órakor</w:t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</w:t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</w:rPr>
              <w:t xml:space="preserve">20.00     Vénusz nercben </w:t>
            </w:r>
            <w:r>
              <w:rPr>
                <w:sz w:val="25"/>
                <w:szCs w:val="25"/>
              </w:rPr>
              <w:t>(2)</w:t>
            </w:r>
            <w:r>
              <w:rPr>
                <w:b/>
                <w:sz w:val="25"/>
                <w:szCs w:val="25"/>
              </w:rPr>
              <w:t xml:space="preserve">                        </w:t>
            </w:r>
            <w:r>
              <w:rPr>
                <w:sz w:val="25"/>
                <w:szCs w:val="25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ab/>
              <w:t>17.00  Terefere Koltay Gábor rendezővel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16:00Z</dcterms:created>
  <dc:creator>xy</dc:creator>
  <dc:description/>
  <cp:keywords/>
  <dc:language>en-US</dc:language>
  <cp:lastModifiedBy>Jókai Színház Békéscsabai</cp:lastModifiedBy>
  <cp:lastPrinted>2019-02-21T14:37:00Z</cp:lastPrinted>
  <dcterms:modified xsi:type="dcterms:W3CDTF">2019-02-21T14:16:00Z</dcterms:modified>
  <cp:revision>2</cp:revision>
  <dc:subject/>
  <dc:title>Békéscsaba,</dc:title>
</cp:coreProperties>
</file>