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3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menyei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menyei 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 xml:space="preserve">                      </w:t>
              <w:tab/>
              <w:tab/>
              <w:tab/>
              <w:t>D.B.K.V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 xml:space="preserve">                      </w:t>
              <w:tab/>
              <w:tab/>
              <w:tab/>
              <w:t>D.B.K.V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0.00    Az igazmondó… </w:t>
            </w:r>
            <w:r>
              <w:rPr>
                <w:bCs/>
                <w:color w:val="000000"/>
                <w:sz w:val="25"/>
                <w:szCs w:val="25"/>
              </w:rPr>
              <w:t>(10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Zenta (Zentai Magyar Kamara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-----------------------------------------------------------------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19.00    Hajnalban, délben, este </w:t>
            </w:r>
            <w:r>
              <w:rPr>
                <w:bCs/>
                <w:color w:val="000000"/>
                <w:sz w:val="25"/>
                <w:szCs w:val="25"/>
              </w:rPr>
              <w:t>(22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Zenta (Zentai Magyar Kamaraszínház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indulás: 12.00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3:00Z</dcterms:created>
  <dc:creator>xy</dc:creator>
  <dc:description/>
  <cp:keywords/>
  <dc:language>en-US</dc:language>
  <cp:lastModifiedBy>Jókai Színház Békéscsabai</cp:lastModifiedBy>
  <cp:lastPrinted>2019-02-22T14:32:00Z</cp:lastPrinted>
  <dcterms:modified xsi:type="dcterms:W3CDTF">2019-02-22T13:33:00Z</dcterms:modified>
  <cp:revision>4</cp:revision>
  <dc:subject/>
  <dc:title>Békéscsaba,</dc:title>
</cp:coreProperties>
</file>