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0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és 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4. felvonás (77. oldaltól a darab végéig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Liszi M., Veselényi O., Csonka D., Csomós L., Szabó Z.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Lévai A., Sánta D. 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írott 1. felvonás 12. jelenet (15-19.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sonka D., Csomós L., zenekar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4. felvonás (77 oldaltól a darab végéig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Liszi M., Veselényi O., Csonka D., Csomós L., Szabó 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évai A., Sánta D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FOTÓZÁS      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Szerelés  </w:t>
            </w:r>
            <w:r>
              <w:rPr>
                <w:bCs/>
                <w:sz w:val="25"/>
                <w:szCs w:val="25"/>
              </w:rPr>
              <w:t xml:space="preserve">          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Dózs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gazmondó…. hangfelvétel megbeszélés szerint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9.00 Az igazmondó juhász….</w:t>
            </w:r>
            <w:r>
              <w:rPr>
                <w:sz w:val="25"/>
                <w:szCs w:val="25"/>
              </w:rPr>
              <w:t xml:space="preserve"> (11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5.00 Az igazmondó juhász… </w:t>
            </w:r>
            <w:r>
              <w:rPr>
                <w:sz w:val="25"/>
                <w:szCs w:val="25"/>
              </w:rPr>
              <w:t>(12)        Kobak minden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8:00Z</dcterms:created>
  <dc:creator>xy</dc:creator>
  <dc:description/>
  <cp:keywords/>
  <dc:language>en-US</dc:language>
  <cp:lastModifiedBy>Jókai Színház Békéscsabai</cp:lastModifiedBy>
  <cp:lastPrinted>2019-02-23T14:06:00Z</cp:lastPrinted>
  <dcterms:modified xsi:type="dcterms:W3CDTF">2019-02-23T13:06:00Z</dcterms:modified>
  <cp:revision>4</cp:revision>
  <dc:subject/>
  <dc:title>Békéscsaba,</dc:title>
</cp:coreProperties>
</file>