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7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Mlinár P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1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egbeszélés szeri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Cs/>
                <w:sz w:val="25"/>
                <w:szCs w:val="25"/>
              </w:rPr>
              <w:t xml:space="preserve">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2 felvonás 9. jel.  (37-42  old.)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Fehér T., Csomós L..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Zenekari korrepetíció</w:t>
            </w:r>
            <w:r>
              <w:rPr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somós L., Tege A., Lakatos V., Kerek V., Lévai A., Szabó Z., Puskás D., Sánta D., Dudás F., táncosok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somós L., Tege A., Lakatos V., Kerek V., Lévai A., Szabó Z., Puskás D., Sánta D., Dudás F., táncosok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Calibri" w:cs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FOTÓZÁS      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Szerelés  </w:t>
            </w:r>
            <w:r>
              <w:rPr>
                <w:bCs/>
                <w:sz w:val="25"/>
                <w:szCs w:val="25"/>
              </w:rPr>
              <w:t xml:space="preserve">          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Dózs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gazmondó…. hangfelvétel megbeszélés szerint</w:t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0.00 Az igazmondó juhász….</w:t>
            </w:r>
            <w:r>
              <w:rPr>
                <w:sz w:val="25"/>
                <w:szCs w:val="25"/>
              </w:rPr>
              <w:t xml:space="preserve"> (11)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5.00 Az igazmondó juhász… </w:t>
            </w:r>
            <w:r>
              <w:rPr>
                <w:sz w:val="25"/>
                <w:szCs w:val="25"/>
              </w:rPr>
              <w:t>(12)        Kobak minden előadáson: Kopanyicza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9.00  Dózsa             </w:t>
            </w:r>
            <w:r>
              <w:rPr>
                <w:sz w:val="25"/>
                <w:szCs w:val="25"/>
              </w:rPr>
              <w:t>ügy.rend.: Árkosi Á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  <w:t>20.00  Vénusz nercben</w:t>
            </w:r>
            <w:r>
              <w:rPr>
                <w:sz w:val="25"/>
                <w:szCs w:val="25"/>
              </w:rPr>
              <w:t xml:space="preserve"> (3)</w:t>
            </w:r>
            <w:r>
              <w:rPr>
                <w:b/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 ügy.rend.: Kiss K.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3:00Z</dcterms:created>
  <dc:creator>xy</dc:creator>
  <dc:description/>
  <cp:keywords/>
  <dc:language>en-US</dc:language>
  <cp:lastModifiedBy>Jókai Színház Békéscsabai</cp:lastModifiedBy>
  <cp:lastPrinted>2019-02-26T14:33:00Z</cp:lastPrinted>
  <dcterms:modified xsi:type="dcterms:W3CDTF">2019-02-26T13:33:00Z</dcterms:modified>
  <cp:revision>2</cp:revision>
  <dc:subject/>
  <dc:title>Békéscsaba,</dc:title>
</cp:coreProperties>
</file>