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rcius 1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ánc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fj. Mlinár 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3.00-16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6.15-17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Rendelkező próba</w:t>
            </w:r>
            <w:r>
              <w:rPr>
                <w:bCs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Nem élhetek …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írott 3. felvonás 1.,2.,3.. jel. (48-50. old.)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írott 3. felvonás 5.,6.,7.,8. jel.. (51-54.old.)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ehér T., Földesi Á., Csonka D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                  </w:t>
            </w:r>
            <w:r>
              <w:rPr>
                <w:bCs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Nem élhetek 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somós L., Kerek V., Lakatos V., Kőrösi B., Szojka C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uskás D., Lévai A., Szabó Z., Sánta D., táncos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 Pszicho előadás létrejöttében közreműködő kollégák munkáját köszönjük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emutatóhoz, és a további előadásokhoz sok sikert kívánunk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25"/>
                <w:szCs w:val="25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>9.00 Az igazmondó juhász…</w:t>
            </w:r>
            <w:r>
              <w:rPr>
                <w:sz w:val="25"/>
                <w:szCs w:val="25"/>
              </w:rPr>
              <w:t xml:space="preserve"> (18)                  ügy.rend.: Lakatos 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11.00 Az igazmondó juhász…</w:t>
            </w:r>
            <w:r>
              <w:rPr>
                <w:sz w:val="25"/>
                <w:szCs w:val="25"/>
              </w:rPr>
              <w:t xml:space="preserve"> (19)      Kobak minden előadáson: Kopanyicza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 xml:space="preserve">19.00  Pszicho </w:t>
            </w:r>
            <w:r>
              <w:rPr>
                <w:sz w:val="25"/>
                <w:szCs w:val="25"/>
              </w:rPr>
              <w:t>(1)</w:t>
            </w:r>
            <w:r>
              <w:rPr>
                <w:b/>
                <w:sz w:val="25"/>
                <w:szCs w:val="25"/>
              </w:rPr>
              <w:t xml:space="preserve">                    </w:t>
            </w:r>
            <w:r>
              <w:rPr>
                <w:sz w:val="25"/>
                <w:szCs w:val="25"/>
              </w:rPr>
              <w:t>ügy.rend.: Koltay G.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>bemutató előadás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7:00Z</dcterms:created>
  <dc:creator>xy</dc:creator>
  <dc:description/>
  <cp:keywords/>
  <dc:language>en-US</dc:language>
  <cp:lastModifiedBy>Jókai Színház Békéscsabai</cp:lastModifiedBy>
  <cp:lastPrinted>2019-02-28T14:01:00Z</cp:lastPrinted>
  <dcterms:modified xsi:type="dcterms:W3CDTF">2019-02-28T15:12:00Z</dcterms:modified>
  <cp:revision>3</cp:revision>
  <dc:subject/>
  <dc:title>Békéscsaba,</dc:title>
</cp:coreProperties>
</file>