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10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935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Szojka C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ánc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énárd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Szojka C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ánc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énárd G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6.3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6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ária főhadnagy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összes szereplő, résztvevő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ária főhadnag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áncos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ária főhadnagy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ereplő, Seregi Z., Vesztergomi A.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összes szereplő, résztvevő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ária főhadnagy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áncos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szenc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egbeszélés szerin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</w:t>
            </w:r>
            <w:r>
              <w:rPr>
                <w:b/>
                <w:bCs/>
                <w:color w:val="000000"/>
                <w:sz w:val="25"/>
                <w:szCs w:val="25"/>
              </w:rPr>
              <w:t>19.00   Negyvenkettedik széken ülő nő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Budapest (RS9 Színház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03:00Z</dcterms:created>
  <dc:creator>xy</dc:creator>
  <dc:description/>
  <cp:keywords/>
  <dc:language>en-US</dc:language>
  <cp:lastModifiedBy>Jókai Színház Békéscsabai</cp:lastModifiedBy>
  <cp:lastPrinted>2019-03-08T18:05:00Z</cp:lastPrinted>
  <dcterms:modified xsi:type="dcterms:W3CDTF">2019-03-08T17:28:00Z</dcterms:modified>
  <cp:revision>3</cp:revision>
  <dc:subject/>
  <dc:title>Békéscsaba,</dc:title>
</cp:coreProperties>
</file>