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rcius 11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35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nárd G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Tánc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énárd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is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meth G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7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egész nap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3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2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Mária főhadnag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áncos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radi Kamaraszínház próbáj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rsoly K., Bartus Gy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ajtónyilvános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z utolsó hősszerelme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arsoly K., Bartus Gy., Seregi Z., Csurulya C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Eszenc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egbeszélés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9.00 Pszicho </w:t>
            </w:r>
            <w:r>
              <w:rPr>
                <w:sz w:val="25"/>
                <w:szCs w:val="25"/>
              </w:rPr>
              <w:t xml:space="preserve">(5)             </w:t>
              <w:tab/>
              <w:tab/>
              <w:t xml:space="preserve"> ügy.rend.: Németh G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        </w:t>
            </w:r>
            <w:r>
              <w:rPr>
                <w:sz w:val="25"/>
                <w:szCs w:val="25"/>
              </w:rPr>
              <w:tab/>
              <w:tab/>
              <w:t xml:space="preserve"> az előadás videófelvétele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 xml:space="preserve">20.00 Vénusz nercben </w:t>
            </w:r>
            <w:r>
              <w:rPr>
                <w:sz w:val="25"/>
                <w:szCs w:val="25"/>
              </w:rPr>
              <w:t xml:space="preserve">(10)     </w:t>
              <w:tab/>
              <w:t>ügy.rend.: Kiss K.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31:00Z</dcterms:created>
  <dc:creator>xy</dc:creator>
  <dc:description/>
  <cp:keywords/>
  <dc:language>en-US</dc:language>
  <cp:lastModifiedBy>Jókai Színház Békéscsabai</cp:lastModifiedBy>
  <cp:lastPrinted>2019-03-08T18:25:00Z</cp:lastPrinted>
  <dcterms:modified xsi:type="dcterms:W3CDTF">2019-03-08T17:27:00Z</dcterms:modified>
  <cp:revision>3</cp:revision>
  <dc:subject/>
  <dc:title>Békéscsaba,</dc:title>
</cp:coreProperties>
</file>