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rcius 13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229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859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is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émeth G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  <w:u w:val="single"/>
              </w:rPr>
              <w:t>Sík Ferenc   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 Roszik 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22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>13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  <w:u w:val="single"/>
              </w:rPr>
              <w:t>14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 xml:space="preserve">Emlékpróba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Nem élhetek…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írott 4. felvonás (77. oldaltól a darab végéig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Liszi M., Veselényi O., Csonka D., Csomós L., Lévai A,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Sánta D., Szabó 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írott 1. felvonás 12. jelenet (15-19. old.)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Csomós L., Csonka D.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                     </w:t>
            </w:r>
            <w:r>
              <w:rPr>
                <w:sz w:val="25"/>
                <w:szCs w:val="25"/>
              </w:rPr>
              <w:t>d.b.k.j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z utolsó hősszerelme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artus Gy., Tarsoly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Eszenc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Díszletkoncepció megbeszélés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Alul semm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Seregi Z., Horváth Ané., Völgyesi A., Tege A., Egyed Z., Gnandt 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Jelmezkoncepció megbeszél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Seregi Z., Horváth Ané., Tege A., Kiss K., Petrovszki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Olvasópróba - sajtónyilvános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Alul semmi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összes szereplő, résztvevő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kivéve: Újszászi A., Bereczki K., Korom 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Seregi Z., Völgyesi A., Petrovszki Á., Gnandt J., Kohári I.,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Haász M., Lakatos K., Vámos Z., Bandl A., Kőrösi B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Műszak: asztalok, székek, víz, poharak 40 főr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 xml:space="preserve">19.00 Mária főhadnagy </w:t>
              <w:tab/>
              <w:tab/>
              <w:tab/>
              <w:tab/>
            </w:r>
            <w:r>
              <w:rPr>
                <w:sz w:val="25"/>
                <w:szCs w:val="25"/>
              </w:rPr>
              <w:t>ügy.rend.: Seregi Z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                         </w:t>
            </w:r>
            <w:r>
              <w:rPr>
                <w:sz w:val="25"/>
                <w:szCs w:val="25"/>
              </w:rPr>
              <w:t>Mária: Bori Réka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</w:t>
            </w:r>
            <w:r>
              <w:rPr>
                <w:sz w:val="25"/>
                <w:szCs w:val="25"/>
              </w:rPr>
              <w:t>Panni: Bodor Szabina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ntimtér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04:00Z</dcterms:created>
  <dc:creator>xy</dc:creator>
  <dc:description/>
  <cp:keywords/>
  <dc:language>en-US</dc:language>
  <cp:lastModifiedBy>Jókai Színház Békéscsabai</cp:lastModifiedBy>
  <cp:lastPrinted>2019-03-12T14:04:00Z</cp:lastPrinted>
  <dcterms:modified xsi:type="dcterms:W3CDTF">2019-03-12T13:04:00Z</dcterms:modified>
  <cp:revision>2</cp:revision>
  <dc:subject/>
  <dc:title>Békéscsaba,</dc:title>
</cp:coreProperties>
</file>