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4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Boldog Á., Lakatos V., Kerek V., Kőrösi B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jka C., Puskás D., Lévai A., Sánta D., Dudás F., Szabó Z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tánckar       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artus Gy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artus Gy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9.00     Mária főhadnagy </w:t>
              <w:tab/>
              <w:tab/>
              <w:tab/>
              <w:tab/>
            </w:r>
            <w:r>
              <w:rPr>
                <w:sz w:val="25"/>
                <w:szCs w:val="25"/>
              </w:rPr>
              <w:t>ügy.rend.: Seregi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ünnepi előadás                                      Mária: Lévai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sz w:val="25"/>
                <w:szCs w:val="25"/>
              </w:rPr>
              <w:t>Panni: Steinkohl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5:00Z</dcterms:created>
  <dc:creator>xy</dc:creator>
  <dc:description/>
  <cp:keywords/>
  <dc:language>en-US</dc:language>
  <cp:lastModifiedBy>Jókai Színház Békéscsabai</cp:lastModifiedBy>
  <cp:lastPrinted>2019-03-13T14:05:00Z</cp:lastPrinted>
  <dcterms:modified xsi:type="dcterms:W3CDTF">2019-03-13T16:23:00Z</dcterms:modified>
  <cp:revision>3</cp:revision>
  <dc:subject/>
  <dc:title>Békéscsaba,</dc:title>
</cp:coreProperties>
</file>