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21.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-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Jókai Szalon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5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0.00-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  <w:u w:val="single"/>
              </w:rPr>
              <w:t>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13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30-17.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5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6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7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Díszletszerelés 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Táncpróba </w:t>
            </w:r>
            <w:r>
              <w:rPr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őrösi B., Lévai A., Szabó Z., táncoso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írott 1. felvonás (1-19. oldal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, Tege A., Liszi M., Boldog Á., Veselényi O.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Lévai A., Szabó Z., Lakatos V., Kőrösi B., táncos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nka D., Puskás D., Szojka C., Kerek V., Sánta D., zeneka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írott 2.,3,4. felvonás (20. oldaltól a darab végéig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Kovács E., Fehér T., Nagy E., Földesi Á., Mészáros M.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Csipke S., Dudás F.                                                            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soly K.,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Tarsoly K., Bartus Gy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szi M., Fehér T., Veselényi O., Földesi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zzá: Nagy E.,  Csonka D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ész megbeszélé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ak közalkalmazotti színművészek részére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9.00 Az igazmondó juhász</w:t>
            </w:r>
            <w:r>
              <w:rPr>
                <w:sz w:val="25"/>
                <w:szCs w:val="25"/>
              </w:rPr>
              <w:t xml:space="preserve"> (27)                       ügy.rend.: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</w:t>
            </w:r>
            <w:r>
              <w:rPr>
                <w:sz w:val="25"/>
                <w:szCs w:val="25"/>
              </w:rPr>
              <w:t>ügyelő: Kadelka L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1.00 Az igazmondó juhász </w:t>
            </w:r>
            <w:r>
              <w:rPr>
                <w:sz w:val="25"/>
                <w:szCs w:val="25"/>
              </w:rPr>
              <w:t xml:space="preserve">(28)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19.00 Detektívjátszma </w:t>
            </w:r>
            <w:r>
              <w:rPr>
                <w:sz w:val="25"/>
                <w:szCs w:val="25"/>
              </w:rPr>
              <w:t>(11)                    ügy.rend.: Kiss K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Napsugár Bábszínház Drámaíró Verseny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               </w:t>
            </w:r>
            <w:r>
              <w:rPr>
                <w:b/>
                <w:sz w:val="25"/>
                <w:szCs w:val="25"/>
              </w:rPr>
              <w:t>17.00 Megnyitó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7:00Z</dcterms:created>
  <dc:creator>xy</dc:creator>
  <dc:description/>
  <cp:keywords/>
  <dc:language>en-US</dc:language>
  <cp:lastModifiedBy>Jókai Színház Békéscsabai</cp:lastModifiedBy>
  <cp:lastPrinted>2019-03-20T14:32:00Z</cp:lastPrinted>
  <dcterms:modified xsi:type="dcterms:W3CDTF">2019-03-20T13:37:00Z</dcterms:modified>
  <cp:revision>2</cp:revision>
  <dc:subject/>
  <dc:title>Békéscsaba,</dc:title>
</cp:coreProperties>
</file>