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23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ifj.Mlinár P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2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2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Hangbeállás </w:t>
              <w:tab/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enekar, Kohári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ab/>
              <w:tab/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írott 1. felvon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írott 2. felvon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összes benne szereplő, résztvevő, zeneka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>D.B.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Táncpróba 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katos V., Szojka C., Kerek V., Kőrösi B., Lévai A.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Szabó Z., Puskás D., Boldog Á., táncoso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elmezmegtekinté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résztvevő, Seregi Z., Kiss K., Petrovszki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ab/>
              <w:tab/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írott 3. felvon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írott 4. felvonás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összes benne szereplő, résztvevő, zeneka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</w:t>
            </w:r>
            <w:r>
              <w:rPr>
                <w:sz w:val="25"/>
                <w:szCs w:val="25"/>
              </w:rPr>
              <w:t>D.B.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rsoly K., Bartus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rsoly K., Bartus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psugár Bábszínház Drámaíró Verseny próbái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, a Sík-terem, 138-as 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0:00Z</dcterms:created>
  <dc:creator>xy</dc:creator>
  <dc:description/>
  <cp:keywords/>
  <dc:language>en-US</dc:language>
  <cp:lastModifiedBy>Jókai Színház Békéscsabai</cp:lastModifiedBy>
  <cp:lastPrinted>2019-03-22T14:33:00Z</cp:lastPrinted>
  <dcterms:modified xsi:type="dcterms:W3CDTF">2019-03-22T14:30:00Z</dcterms:modified>
  <cp:revision>2</cp:revision>
  <dc:subject/>
  <dc:title>Békéscsaba,</dc:title>
</cp:coreProperties>
</file>