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24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10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7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Hangbeállás </w:t>
              <w:tab/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enekar, Kohári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észleges öltözé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 jelenet – Kőrösi B., Lakatos V., Szojka C., Puskás D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Lévai A., Szabó Z., Sánta D., Kerek V. tánckar, zenekar</w:t>
              <w:tab/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zzá: Csomós L., Tege A., Boldog Á., Liszi M., Veselényi O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. rés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összes benne szereplő, résztvevő, zeneka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>D.B.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Világítás</w:t>
            </w:r>
            <w:r>
              <w:rPr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 xml:space="preserve"> Nem élhetek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részleges öltözés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ab/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 rész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összes benne szereplő, résztvevő, zeneka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</w:t>
            </w:r>
            <w:r>
              <w:rPr>
                <w:sz w:val="25"/>
                <w:szCs w:val="25"/>
              </w:rPr>
              <w:t>D.B.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psugár Bábszínház Drámaíró Verseny próbái: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, a Sík-terem, 138-as terem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>15.00   Napsugár Bábszínház Drámaíró Verseny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</w:t>
            </w:r>
            <w:r>
              <w:rPr>
                <w:b/>
                <w:sz w:val="25"/>
                <w:szCs w:val="25"/>
              </w:rPr>
              <w:t>Bemutató előadások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48:00Z</dcterms:created>
  <dc:creator>xy</dc:creator>
  <dc:description/>
  <cp:keywords/>
  <dc:language>en-US</dc:language>
  <cp:lastModifiedBy>Jókai Színház Békéscsabai</cp:lastModifiedBy>
  <cp:lastPrinted>2019-03-23T14:18:00Z</cp:lastPrinted>
  <dcterms:modified xsi:type="dcterms:W3CDTF">2019-03-23T13:21:00Z</dcterms:modified>
  <cp:revision>4</cp:revision>
  <dc:subject/>
  <dc:title>Békéscsaba,</dc:title>
</cp:coreProperties>
</file>