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26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25"/>
                <w:szCs w:val="25"/>
              </w:rPr>
              <w:t>Rázga Á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8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8.5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hangbeáll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Főpróba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TÓZ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Nem élhetek…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hangbeáll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Főpróba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TÓZÁS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Összpróba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Utolsó hősszerelme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arsoly K., Bartus Gy.                D.B.K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öltözés, maszk 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Utolsó hősszerelmes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TÓZ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 xml:space="preserve">                         </w:t>
            </w:r>
            <w:r>
              <w:rPr>
                <w:b/>
                <w:sz w:val="25"/>
                <w:szCs w:val="25"/>
                <w:u w:val="single"/>
              </w:rPr>
              <w:t xml:space="preserve"> 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ulyás Attil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9:00Z</dcterms:created>
  <dc:creator>xy</dc:creator>
  <dc:description/>
  <cp:keywords/>
  <dc:language>en-US</dc:language>
  <cp:lastModifiedBy>1410</cp:lastModifiedBy>
  <cp:lastPrinted>2019-03-25T13:59:00Z</cp:lastPrinted>
  <dcterms:modified xsi:type="dcterms:W3CDTF">2019-03-25T12:59:00Z</dcterms:modified>
  <cp:revision>3</cp:revision>
  <dc:subject/>
  <dc:title>Békéscsaba,</dc:title>
</cp:coreProperties>
</file>