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5"/>
                <w:szCs w:val="25"/>
              </w:rPr>
              <w:t>Rázga Á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0.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5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hangbeállá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Főpróba – sajtónyilváno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terjú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próba kezdés</w:t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hangbeál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Házi főpróba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replők, Seregi Z., Petrovszki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Gulyás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8:00Z</dcterms:created>
  <dc:creator>xy</dc:creator>
  <dc:description/>
  <cp:keywords/>
  <dc:language>en-US</dc:language>
  <cp:lastModifiedBy>Jókai Színház Békéscsabai</cp:lastModifiedBy>
  <cp:lastPrinted>2019-03-26T14:24:00Z</cp:lastPrinted>
  <dcterms:modified xsi:type="dcterms:W3CDTF">2019-03-26T13:38:00Z</dcterms:modified>
  <cp:revision>2</cp:revision>
  <dc:subject/>
  <dc:title>Békéscsaba,</dc:title>
</cp:coreProperties>
</file>