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rcius 31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32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űvész Kávé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émeth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űvész Kávé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émeth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18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9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Belvárosi Iskola próbál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ügyelő: Korom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öltözés, maszk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Utolsó hősszerelmes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Főpróba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nden és mindenki a helyén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öltözés, maszk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Utolsó hősszerelmes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 xml:space="preserve">Házi főpróba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nden és mindenki a helyén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9:00Z</dcterms:created>
  <dc:creator>xy</dc:creator>
  <dc:description/>
  <cp:keywords/>
  <dc:language>en-US</dc:language>
  <cp:lastModifiedBy>Jókai Színház Békéscsabai</cp:lastModifiedBy>
  <cp:lastPrinted>2019-03-30T10:34:00Z</cp:lastPrinted>
  <dcterms:modified xsi:type="dcterms:W3CDTF">2019-03-30T09:34:00Z</dcterms:modified>
  <cp:revision>4</cp:revision>
  <dc:subject/>
  <dc:title>Békéscsaba,</dc:title>
</cp:coreProperties>
</file>