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5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, 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, 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írott 2. felvonás 20. oldaltól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Kovács E., Nagy E., Fehér T., Földesi Á., Csipke S., Dudás F.,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hozzá: Csomós L.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arsoly K., Bartus Gy.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arsoly K., Bartus Gy.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Juhos M., Józsa B., Kerek V., Medovarszki P., Nádra K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Puskás D., Lakatos V., Szabó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élelőtti megbeszélés szerin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 xml:space="preserve">20.00 Vénusz nercben </w:t>
            </w:r>
            <w:r>
              <w:rPr>
                <w:sz w:val="25"/>
                <w:szCs w:val="25"/>
              </w:rPr>
              <w:t>(5)             ügy.rend.: Kiss K.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09:00Z</dcterms:created>
  <dc:creator>xy</dc:creator>
  <dc:description/>
  <cp:keywords/>
  <dc:language>en-US</dc:language>
  <cp:lastModifiedBy>Jókai Színház Békéscsabai</cp:lastModifiedBy>
  <cp:lastPrinted>2019-03-01T17:53:00Z</cp:lastPrinted>
  <dcterms:modified xsi:type="dcterms:W3CDTF">2019-03-01T17:20:00Z</dcterms:modified>
  <cp:revision>4</cp:revision>
  <dc:subject/>
  <dc:title>Békéscsaba,</dc:title>
</cp:coreProperties>
</file>