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7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Kis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és emlékpróba</w:t>
            </w:r>
            <w:r>
              <w:rPr>
                <w:bCs/>
                <w:sz w:val="25"/>
                <w:szCs w:val="25"/>
              </w:rPr>
              <w:t xml:space="preserve">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2,3. felvonás 20-76. oldal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Kovács E., Nagy E., Fehér T., Földesi Á., Csonka D.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ozzá: Mészáros M., Veselényi O., Sánta D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Csomós L., Csipke S., Dudás F.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írott 1. felv. 12. jel (15-19. old.), írott 4. felv. 9. jelenet (87-89 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sonka D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írott 2. felv. 9. jel. (37-42. old.) – Fehér T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arsoly K., Bartus Gy.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a darab elejétől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, han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a darab elejétől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, han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 xml:space="preserve">19.00  Pszicho </w:t>
            </w:r>
            <w:r>
              <w:rPr>
                <w:sz w:val="25"/>
                <w:szCs w:val="25"/>
              </w:rPr>
              <w:t xml:space="preserve">(4) </w:t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20.00 Vénusz nercben </w:t>
            </w:r>
            <w:r>
              <w:rPr>
                <w:sz w:val="25"/>
                <w:szCs w:val="25"/>
              </w:rPr>
              <w:t xml:space="preserve">(7)             </w:t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6:00Z</dcterms:created>
  <dc:creator>xy</dc:creator>
  <dc:description/>
  <cp:keywords/>
  <dc:language>en-US</dc:language>
  <cp:lastModifiedBy>Jókai Színház Békéscsabai</cp:lastModifiedBy>
  <cp:lastPrinted>2019-03-06T14:13:00Z</cp:lastPrinted>
  <dcterms:modified xsi:type="dcterms:W3CDTF">2019-03-06T13:56:00Z</dcterms:modified>
  <cp:revision>2</cp:revision>
  <dc:subject/>
  <dc:title>Békéscsaba,</dc:title>
</cp:coreProperties>
</file>