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március 8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rom G.,  Roszik I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rom G.,  Roszik I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psi Sz., Szojka C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psi Sz., Szojka C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10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12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9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Rendelkező és emlékpróba</w:t>
            </w:r>
            <w:r>
              <w:rPr>
                <w:bCs/>
                <w:sz w:val="25"/>
                <w:szCs w:val="25"/>
              </w:rPr>
              <w:t xml:space="preserve"> </w:t>
              <w:tab/>
            </w:r>
            <w:r>
              <w:rPr>
                <w:b/>
                <w:bCs/>
                <w:sz w:val="25"/>
                <w:szCs w:val="25"/>
                <w:u w:val="single"/>
              </w:rPr>
              <w:t>Nem élhetek 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írott 3. felv. 1,2,3,5,6,7,8. jel. (48-50, 50-54.old.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Fehér T., Földesi Á., Csonka D.,    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írott 1. felv. 12. jel (15-19. old.), írott 4. felv. 9. jelenet (87-89 old.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Csonka D., Csomós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írott 2. felv. 9. jel. (37-42. old.)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Fehér T., Csomós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írott 3. felv. 18. jelenettől a felvonás végéig (64-76. old.)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Kovács E., Fehér T., Nagy E., Csonka D., Földesi Á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észáros M., Veselényi O., Sánta D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mlékpróba</w:t>
            </w:r>
            <w:r>
              <w:rPr>
                <w:bCs/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b/>
                <w:bCs/>
                <w:sz w:val="25"/>
                <w:szCs w:val="25"/>
                <w:u w:val="single"/>
              </w:rPr>
              <w:t>Nem élhetek …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írott 2.,3 felvonás (20-76 old.) 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 </w:t>
            </w:r>
            <w:r>
              <w:rPr>
                <w:bCs/>
                <w:sz w:val="25"/>
                <w:szCs w:val="25"/>
              </w:rPr>
              <w:t xml:space="preserve">Kovács E., Nagy E., Fehér T., Csonka D., Csomós L., Dudás F., 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 </w:t>
            </w:r>
            <w:r>
              <w:rPr>
                <w:bCs/>
                <w:sz w:val="25"/>
                <w:szCs w:val="25"/>
              </w:rPr>
              <w:t>18.30-ra: Sánta D., Mészáros M., Veselényi O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ikroportozás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Mária főhadnag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Lévai E., Virágh J., Lénárt L., Domoszlai S., Tomanek G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Szőke P., 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.B.k.j., hangosít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Mária főhadnag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Lévai E., Lénárt L., Domoszlai S., Tomanek G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Szőke P., 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.B.k.j., hangosít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4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</w:p>
        </w:tc>
      </w:tr>
      <w:tr>
        <w:trPr>
          <w:trHeight w:val="104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Jókai Szalon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  <w:t>8.50-12.00 Kortárs Versmondó Verseny</w:t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ntimtér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  <w:r>
              <w:rPr>
                <w:b/>
                <w:sz w:val="25"/>
                <w:szCs w:val="25"/>
              </w:rPr>
              <w:t xml:space="preserve">20.00 Vénusz nercben </w:t>
            </w:r>
            <w:r>
              <w:rPr>
                <w:sz w:val="25"/>
                <w:szCs w:val="25"/>
              </w:rPr>
              <w:t xml:space="preserve">(8)             </w:t>
              <w:tab/>
              <w:tab/>
              <w:t>ügy.rend.: Kiss K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21:00Z</dcterms:created>
  <dc:creator>xy</dc:creator>
  <dc:description/>
  <cp:keywords/>
  <dc:language>en-US</dc:language>
  <cp:lastModifiedBy>Jókai Színház Békéscsabai</cp:lastModifiedBy>
  <cp:lastPrinted>2019-03-07T15:11:00Z</cp:lastPrinted>
  <dcterms:modified xsi:type="dcterms:W3CDTF">2019-03-07T14:21:00Z</dcterms:modified>
  <cp:revision>2</cp:revision>
  <dc:subject/>
  <dc:title>Békéscsaba,</dc:title>
</cp:coreProperties>
</file>