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március 9.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935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orom G.,  Roszik I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epsi Sz., Szojka C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Tánc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énárd G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epsi Sz., Szojka C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Tánc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énárd G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  <w:u w:val="single"/>
              </w:rPr>
              <w:t>10.00-15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12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13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Emlékpróba</w:t>
            </w:r>
            <w:r>
              <w:rPr>
                <w:bCs/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b/>
                <w:bCs/>
                <w:sz w:val="25"/>
                <w:szCs w:val="25"/>
                <w:u w:val="single"/>
              </w:rPr>
              <w:t>Nem élhetek 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írott 2. felv. (20-47.old.)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Kovács E., Csomós L., Fehér T., Nagy E., Földesi Á., Csonka D.,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Csipke S., Dudás F.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írott 3. felv. (48-76. old.),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Kovács E., Fehér T., Nagy E., Csonka D., Földesi Á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Mészáros M., Veselényi O., Sánta D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írott 2. és 3. felv. (20-76. old.)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Kovács E., Csomós L., Fehér T., Nagy E., Földesi Á.,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Csonka D., Csipke S., Dudás F., Mészáros M., Veselényi O.,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Sánta D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Mária főhadnagy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összes szereplő, résztvevő – kivéve: Kalocsai Zs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 xml:space="preserve">Táncpróba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Mária főhadnag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táncos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Mária főhadnagy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összes szereplő, résztvevő 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.B.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 xml:space="preserve">Táncpróba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Mária főhadnag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táncos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81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</w:p>
        </w:tc>
      </w:tr>
      <w:tr>
        <w:trPr>
          <w:trHeight w:val="8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Intimtér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</w:t>
            </w:r>
            <w:r>
              <w:rPr>
                <w:b/>
                <w:sz w:val="25"/>
                <w:szCs w:val="25"/>
              </w:rPr>
              <w:t xml:space="preserve">20.00 Vénusz nercben </w:t>
            </w:r>
            <w:r>
              <w:rPr>
                <w:sz w:val="25"/>
                <w:szCs w:val="25"/>
              </w:rPr>
              <w:t xml:space="preserve">(9)             </w:t>
              <w:tab/>
              <w:tab/>
              <w:t>ügy.rend.: Kiss K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37:00Z</dcterms:created>
  <dc:creator>xy</dc:creator>
  <dc:description/>
  <cp:keywords/>
  <dc:language>en-US</dc:language>
  <cp:lastModifiedBy>Jókai Színház Békéscsabai</cp:lastModifiedBy>
  <cp:lastPrinted>2019-03-08T14:15:00Z</cp:lastPrinted>
  <dcterms:modified xsi:type="dcterms:W3CDTF">2019-03-08T14:00:00Z</dcterms:modified>
  <cp:revision>3</cp:revision>
  <dc:subject/>
  <dc:title>Békéscsaba,</dc:title>
</cp:coreProperties>
</file>